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НАРОДНЫЕ ИНСТРУМЕНТ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Дополнительная общеразвивающая общеобразовательная программ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по учебному предмету основы музыкального исполнительств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"Баян"</w:t>
      </w:r>
    </w:p>
    <w:p>
      <w:pPr>
        <w:pStyle w:val="Default"/>
        <w:ind w:firstLine="567"/>
        <w:jc w:val="both"/>
        <w:rPr/>
      </w:pPr>
      <w:r>
        <w:rPr/>
        <w:t xml:space="preserve">Составители: преподаватели народного отделения МБОУ ДОД </w:t>
      </w:r>
    </w:p>
    <w:p>
      <w:pPr>
        <w:pStyle w:val="Default"/>
        <w:ind w:firstLine="567"/>
        <w:jc w:val="both"/>
        <w:rPr/>
      </w:pPr>
      <w:r>
        <w:rPr/>
        <w:t xml:space="preserve">"ДМШ №5" НМР РТ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Баян" направлена на приобретение детьми знаний, умений и навыков игры на баяне, получение ими художественного образования, а также на эстетическое воспитание и духовно-нравственное развитие ученика. Воспитание музыканта-баяниста имеет целью подготовить его к самостоятельному ознакомлению с музыкальным наследием прошлого и с современной музыкой. В процессе обучения необходимо накопить запас музыкальных впечатлений и овладеть рядом необходимых навыков, к которым относятся воспитанный слух, умение быстро и грамотно читать нотный текст, гибкий исполнительский аппарат, владеющий основными формулами техники, понимание стилей музыки и навыки игры в ансамбле. Срок реализации учебного предмета «Баян» 4 года. Данная программа включает следующие разделы: пояснительная записка, цели и задачи учебного предмета, срок освоения программы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Баян" позволяет преподавателю наиболее полно реализовать общие задачи курса обучения с учетом индивидуальных особенностей учащегося (степени одаренности): </w:t>
      </w:r>
    </w:p>
    <w:p>
      <w:pPr>
        <w:pStyle w:val="Default"/>
        <w:ind w:firstLine="567"/>
        <w:jc w:val="both"/>
        <w:rPr/>
      </w:pPr>
      <w:r>
        <w:rPr/>
        <w:t xml:space="preserve">- формирование умений разучивать и художественно цельно и выразительно исполнять произведения различных жанров и стилей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чтения с листа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игры в ансамбле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чальных навыков аккомпанемента; </w:t>
      </w:r>
    </w:p>
    <w:p>
      <w:pPr>
        <w:pStyle w:val="Default"/>
        <w:ind w:firstLine="567"/>
        <w:jc w:val="both"/>
        <w:rPr/>
      </w:pPr>
      <w:r>
        <w:rPr/>
        <w:t xml:space="preserve">- навыков подбора по слуху, сочинения и их практического применения; </w:t>
      </w:r>
    </w:p>
    <w:p>
      <w:pPr>
        <w:pStyle w:val="Default"/>
        <w:ind w:firstLine="567"/>
        <w:jc w:val="both"/>
        <w:rPr/>
      </w:pPr>
      <w:r>
        <w:rPr/>
        <w:t xml:space="preserve">- достижения необходимого уровня функциональной грамотности, овладение навыками осознанного восприятия элементов музыкального языка, элементарного анализа музыкального произведения, знаниями основных направлений и стилей в музыкальном искусстве, формирование умений использовать полученные знания в практическ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учебных аудиторных занятий: индивидуальная, рекомендуемая продолжительность урока - 45 минут. 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Default"/>
        <w:ind w:firstLine="567"/>
        <w:jc w:val="both"/>
        <w:rPr/>
      </w:pPr>
      <w:r>
        <w:rPr/>
        <w:t xml:space="preserve">Цели: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баяне произведения различных жанров и форм. </w:t>
      </w:r>
    </w:p>
    <w:p>
      <w:pPr>
        <w:pStyle w:val="Default"/>
        <w:ind w:firstLine="567"/>
        <w:jc w:val="both"/>
        <w:rPr/>
      </w:pPr>
      <w:r>
        <w:rPr/>
        <w:t xml:space="preserve">Задачи: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Образовательные </w:t>
      </w:r>
      <w:r>
        <w:rPr/>
        <w:t xml:space="preserve">- получение новых теоретических знаний и практических навыков, овладение основами игры на баяне, формирование умений и навыков, помогающих организации музыкальной деятельности детей; выявление и развитие музыкальных и творческих способностей учащихся в процессе обучения игре на баяне, формирование устойчивого интереса к музыкальному искусству, потребности активного музицирования на инструменте.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Развивающие </w:t>
      </w:r>
      <w:r>
        <w:rPr/>
        <w:t xml:space="preserve">– пробуждение глубокого интереса к музыке, развитие творческого потенциала ребенка через овладение игрой на баяне. Развитие музыкального слуха, мышления, воображения, развитие эстетического вкуса. Расширение общекультурного кругозора.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Воспитательные </w:t>
      </w:r>
      <w:r>
        <w:rPr/>
        <w:t xml:space="preserve">– воспитание людей, любящих музицирование, создающих музыкальную культуру в быту. Воспитание потребности в получении разносторонних знаний, в посещении культурных мероприятий, концертов, театров, воспитание устойчивости к стрессовым ситуациям, выработка умения владеть своими эмоциями. Создание внутренней психологической комфортности, раскрепощенности, уверенности в своих силах, воспитание и поощрение у учащихся интереса к целенаправленной самостоятельной работе. 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 Серьезному развитию музыкальных интересов учащихся способствует правильно заложенные основы музыкальной грамоты и воспитание умения в обращении с инструментом. Развитию музыкальной грамотности помогает ансамблевое музицирование, которое вводится уже на первых занятиях. Ансамбль может быть организован с педагогом, с привлечением учащихся одинакового или разного уровня подготовленности. Велика роль ансамбля в процессе чтения нот с листа, т.к. заставляет учащегося концентрировать свое внимание, видеть перспективу изложения и развития нотного текста. При игре в ансамбле ребенок входит в мир многоголосной музыки, где каждый голос персонифицирован участником ансамбля. Таким образом, у детей возникают общие музыкальные интересы, и каждый учащийся чувствует себя необходимым членом музыкального коллектива. У учащихся возникают по отношению друг к другу моральные обязательства, воспитывается уважение к товарищам, вместе с тем укрепляется и чувство собственного достоинства, самостоятельность, инициативность. В работе над сольным репертуаром формируются эффективные игровые приемы и техника игры на инструменте. Понятие ''техническая работа'' включает точность и экономичность движений, удобство, легкость игры и многие другие методические тонкости, выработанные различными исполнительскими школами. Отсюда – пристальное внимание педагога к посадке ученика, положению рук, их движением, работе пальцев. В классе игры на баяне происходит синтез всех знаний и умений ученика, полученных на предметах хора, занимательного сольфеджио, музыки и окружающего мира, при формировании навыков инструментального исполнения. Грамотный выбор репертуара формирует музыкальный вкус учащихся. </w:t>
      </w:r>
    </w:p>
    <w:p>
      <w:pPr>
        <w:pStyle w:val="Default"/>
        <w:ind w:firstLine="567"/>
        <w:jc w:val="both"/>
        <w:rPr/>
      </w:pPr>
      <w:r>
        <w:rPr/>
        <w:t xml:space="preserve">Программа содержит необходимые для организации занятий параметры: сведения о затратах учебного времени, предусмотренного на освоение учебного предмета; распределение учебного материала по годам обучения; описание дидактических единиц учебного предмета; требования к уровню подготовки обучающихся; формы и методы контроля, система оценок; методическое обеспечение учебного процесса. В соответствие с данными направлениями строится основной раздел программы . </w:t>
      </w:r>
    </w:p>
    <w:p>
      <w:pPr>
        <w:pStyle w:val="Default"/>
        <w:ind w:firstLine="567"/>
        <w:jc w:val="both"/>
        <w:rPr/>
      </w:pPr>
      <w:r>
        <w:rPr/>
        <w:t xml:space="preserve">Для достижения поставленной цели и реализации задач предмета используются следующие методы обучения: словесный (рассказ, беседа, объяснение); метод упражнений и повторений (выработка игровых навыков ученика, работа над художественно-образной сферой произведения); метод показа (показ педагогом игровых движений, исполнение педагогом пьес с использованием многообразных вариантов показа); объяснительно-иллюстративный (педагог играет произведение ученика и попутно объясняет); репродуктивный метод (повторение учеником игровых приемов по образцу учителя); метод проблемного изложения (педагог ставит и сам решает проблему, показывая при этом ученику разные пути и варианты решения); частично-поисковый (ученик участвует в поисках решения поставленной задачи). Выбор методов зависит от возраста и индивидуальных особенностей учащегося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соответствует санитарным и противопожарным нормам, нормам охраны труда. Учебные аудитории для занятий по учебному предмету «Баян" имеют площадь не менее 9 кв.м, наличие фортепиано, пюпитра. В образовательном учреждении созданы условия для содержания, своевременного обслуживания и ремонта музыкальных инструментов. Образовательное учреждение обеспечивает наличие инструментов обычного размера, а также уменьшенных инструментов (баянов), так необходимых для самых маленьких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6:00Z</dcterms:created>
  <dc:creator>Валера</dc:creator>
  <dc:description/>
  <cp:keywords/>
  <dc:language>en-US</dc:language>
  <cp:lastModifiedBy>Гульнара</cp:lastModifiedBy>
  <dcterms:modified xsi:type="dcterms:W3CDTF">2015-02-26T08:09:00Z</dcterms:modified>
  <cp:revision>3</cp:revision>
  <dc:subject/>
  <dc:title/>
</cp:coreProperties>
</file>